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8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0"/>
        <w:gridCol w:w="780"/>
        <w:gridCol w:w="1154"/>
        <w:gridCol w:w="5649"/>
        <w:gridCol w:w="4967"/>
        <w:gridCol w:w="559"/>
        <w:gridCol w:w="1205"/>
        <w:gridCol w:w="14261"/>
      </w:tblGrid>
      <w:tr>
        <w:trPr>
          <w:trHeight w:val="909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  <w:tab w:val="center" w:pos="7471" w:leader="none"/>
              </w:tabs>
              <w:jc w:val="left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ab/>
              <w:tab/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鄂尔多斯市圣圆乌兰木伦实业有限责任公司招聘工作人员岗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8270</wp:posOffset>
                      </wp:positionV>
                      <wp:extent cx="7905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1pt;mso-wrap-distance-left:9.05pt;mso-wrap-distance-right:9.05pt;mso-wrap-distance-top:0pt;mso-wrap-distance-bottom:0pt;margin-top:10.1pt;mso-position-vertical-relative:text;margin-left: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505460</wp:posOffset>
                      </wp:positionV>
                      <wp:extent cx="1099820" cy="458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pt;height:36.1pt;mso-wrap-distance-left:9.05pt;mso-wrap-distance-right:9.05pt;mso-wrap-distance-top:0pt;mso-wrap-distance-bottom:0pt;margin-top:-39.8pt;mso-position-vertical-relative:text;margin-left: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：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  <w:tab w:val="center" w:pos="7471" w:leader="none"/>
              </w:tabs>
              <w:snapToGrid w:val="false"/>
              <w:jc w:val="left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9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作职责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5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行政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供暖业务岗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、负责供暖费用的收缴；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负责及时响应用户的供暖需求，解决供暖问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、负责处理用户投诉，确保问题得到及时解决，提升用户满意度；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负责与用户保持良好沟通，了解其需求，提供优质服务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、大专及以上学历，专业不限；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日以后出生）；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熟悉供暖相关业务，有工作经验者优先，能够熟练掌握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具备较强的责任心和职业道德，能够认真履行职责，良好的沟通能力，能够与用户、同事和其他部门有效协调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23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操作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供暖操作岗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负责按需启动和关闭供暖设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、负责实时监控温度、压力等参数，确保系统正常运行；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、负责及时发现并处理设备异常或故障；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负责详细记录设备运行和维护情况，定期编写运行报告，供管理层参考，协助其他部门完成相关工作。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、大专及以上学历，专业不限；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熟悉供暖软件操作规程，有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能够独立完成设备巡查及运行登记，具备应急处理能力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维修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供暖维修岗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、负责对管辖的管网定期进行巡回检查，发现问题及时处理；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、有爆管，管线刺漏等情况发生时，要抢修及时，确保管网处于良好运行状态；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、定期对管线、管网、阀门等供暖设备进行维修保养，确保正常运行；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成上级交办的其他维修任务。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、大专及以上学历，专业不限；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日以后出生）；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、具备一定维修经验，熟悉供暖管网维修和设备保养流程及操作规程；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具备良好的沟通能力，能够与客户、同事和上级有效沟通。能接受长期外业工作；吃苦耐劳，对工作认真负责，服从公司安排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41:08Z</dcterms:created>
  <dc:creator>admin</dc:creator>
  <dc:description/>
  <dc:language>en-US</dc:language>
  <cp:lastModifiedBy>YANGXU－</cp:lastModifiedBy>
  <cp:lastPrinted>2024-04-29T17:09:00Z</cp:lastPrinted>
  <dcterms:modified xsi:type="dcterms:W3CDTF">2025-09-02T03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309BF39284E3CAFCB14957D0BE0B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3YzgzNGNjMzJlZGRlZjUwNzQzMzU0MWU5OTRjYWQiLCJ1c2VySWQiOiI2MTgxNzMzNjEifQ==</vt:lpwstr>
  </property>
  <property fmtid="{D5CDD505-2E9C-101B-9397-08002B2CF9AE}" pid="5" name="commondata">
    <vt:lpwstr>commondata</vt:lpwstr>
  </property>
</Properties>
</file>