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6649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1772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24:41Z</dcterms:created>
  <dc:creator>Administrator</dc:creator>
  <dc:description/>
  <dc:language>en-US</dc:language>
  <cp:lastModifiedBy>王婧</cp:lastModifiedBy>
  <dcterms:modified xsi:type="dcterms:W3CDTF">2025-08-21T06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492BC38D24A069E5A0D2FD850ED9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FiOGE3ZGQwZWYxNWE2NTMyYzcwZjE4ZTYwNGRiZDIiLCJ1c2VySWQiOiIyNjI5MTI1MjIifQ==</vt:lpwstr>
  </property>
</Properties>
</file>